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i/>
          <w:i/>
          <w:color w:val="002060"/>
          <w:sz w:val="32"/>
          <w:szCs w:val="32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 «Звуковая дорожка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втоматизировать изолированный звук: формировать звуковую культуру речи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Описание куба:</w:t>
      </w:r>
      <w:r>
        <w:rPr>
          <w:sz w:val="28"/>
          <w:szCs w:val="28"/>
        </w:rPr>
        <w:t xml:space="preserve"> На гранях куба представлены игровые задания для определенной группы звуков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Дети передают кубик, произнося считалку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аз, два, три, четыре, пять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шь ты вращать»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с закрытыми глазами выбирает грань, произносит автоматизированный звук, подбирает картинку с заданным звуком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ос» - звук [с]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Жук» - звук [ж]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омар» - звук [з]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ашина» - звук мотора [р]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амыши» - звук ветра [ш]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оза» - звук [к]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Назови слова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называть слова с заданным звуком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Педагог предлагает детям назвать слова с заданным звуком. За правильный ответ дети получают жетоны. В конце игры определяется победитель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 xml:space="preserve">Дидактическая </w:t>
      </w:r>
      <w:r>
        <w:rPr>
          <w:rStyle w:val="StrongEmphasis"/>
          <w:i/>
          <w:color w:val="002060"/>
          <w:sz w:val="36"/>
          <w:szCs w:val="36"/>
        </w:rPr>
        <w:t>игра «Зоопарк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знакомить детей с многообразием слов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Дети называют животных, птиц, рыб, которые живут в «Зоопарке». Воспитатель каждый раз акцентирует внимание детей на термине «слово» (Вова сказал слово «попугай»)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бедитель. За названные слова дети поощряются фишками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 xml:space="preserve">Дидактическая </w:t>
      </w:r>
      <w:r>
        <w:rPr>
          <w:rStyle w:val="StrongEmphasis"/>
          <w:i/>
          <w:color w:val="002060"/>
          <w:sz w:val="36"/>
          <w:szCs w:val="36"/>
        </w:rPr>
        <w:t>игра «Веселый язычок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готовить артикуляционный аппарат детей к произношению звуков. 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: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В:</w:t>
      </w:r>
      <w:r>
        <w:rPr>
          <w:sz w:val="28"/>
          <w:szCs w:val="28"/>
        </w:rPr>
        <w:t xml:space="preserve"> Жил на свете язычок. Был у него свой домик. Домик назывался «ротик». Домик открывался и закрывался. (Показывает) Чем закрывается домик? (зубами)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:</w:t>
      </w:r>
      <w:r>
        <w:rPr>
          <w:sz w:val="28"/>
          <w:szCs w:val="28"/>
        </w:rPr>
        <w:t xml:space="preserve"> Правильно! Нижние зубы – крылечко, а верхние – дверка. Давайте все вместе закроем и откроем домик Язычка. Улыбнитесь, закройте домик так, чтобы и крылечко, и дверка были хорошо видны. (Дети выполняют упражнение «Улыбка»)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 Язычок в своем домике и часто на улицу глядел. Откроет дверку, высунется из нее и опять спрячется. (Показывает.) язычок был очень любопытный. Все ему хотелось знать. Увидит, как котенок молоко лакает, и думает, дай0ка и я попробую! Высунет широкий хвостик на крылечко и опять спрячет. Высунет и спрячет, высунет и спрячет. Давайте и мы высунем язычок все вместе и спрячем его. Сначала медленно, а потом быстрее! Совсем как у котенка получается! (Дети выполняют упр. «Полакаем молоко»)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еще любил Язычок песни петь. Услышит, как дети кричат: «а-а-а», откроет дверку широко-широко и запоет «а-а-а». услышит, как лошадка ржет: «и-и-и», сделает узенькую щелку в дверке и запоет: «и-и-и». услышит, как поезд гудит: «у-у-у», кругленькую дырочку в дверке сделает и запоет: «у-у-у»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у Язычка незаметно и день пройдет. Устанет Язычок, закроет дверку и спать уляжется. Вот такая сказка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002060"/>
          <w:sz w:val="36"/>
          <w:szCs w:val="36"/>
        </w:rPr>
        <w:t xml:space="preserve"> «Какое слово потерялось?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слуховое внимание, продолжать знакомить детей с многообразием слов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Воспитатель читает стихотворение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дко, плавно лился стих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споткнулся и притих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дет он и вздыхает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не хватает!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снова в добрый путь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 потек, как речка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 ему чуть-чуть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скажи словечко. 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: Вспомните стихи и скажите, какое слово «потерялось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лю свою лошадку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шу ей шерстку (гладко)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ть пора! Уснул бычок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 в кроватку на (бочок) ит. д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воспитатель подчеркивает, что в стихах много разных слов, и все они звучат по-разному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 xml:space="preserve">Дидактическая </w:t>
      </w:r>
      <w:r>
        <w:rPr>
          <w:rStyle w:val="StrongEmphasis"/>
          <w:i/>
          <w:color w:val="002060"/>
          <w:sz w:val="36"/>
          <w:szCs w:val="36"/>
        </w:rPr>
        <w:t>игра «Зоопарк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: Продолжать знакомить детей с многообразием слов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Дети называют животных, птиц, рыб, которые живут в «Зоопарке». Воспитатель каждый раз акцентирует внимание детей на термине «слово» (Вова сказал слово «попугай»)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бедитель. За названные слова дети поощряются фишками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д. игра «В кругу с мячом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фонематический слух детей, умение подбирать слова схожие по звучанию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Воспитатель называет слово и бросает мяч кому-нибудь из детей. ребенок называет слово-друга и возвращает мяч обратно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Образец:</w:t>
      </w:r>
      <w:r>
        <w:rPr>
          <w:sz w:val="28"/>
          <w:szCs w:val="28"/>
        </w:rPr>
        <w:t xml:space="preserve"> галка-палка, мышка-мишка, печка-свечка, стол-пол, Маша-растеряша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Сердитый ворон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определять первый звук в слове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Детям раздаются шапки-маски различных зверей. К складному домику приставляют «мостик» (доску) 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В:</w:t>
      </w:r>
      <w:r>
        <w:rPr>
          <w:sz w:val="28"/>
          <w:szCs w:val="28"/>
        </w:rPr>
        <w:t xml:space="preserve"> В этом домике живут звери: заяц, лиса, медведь, волк и др. Перейти в домик можно только по мостику, но он не простой, волшебный: уйти из домика по нему легко, а придти обратно непросто. Около мостика сидит ворон (надевает на себя шапочку-маску ворона). Каждого животного, кто приходит к мостику, он спрашивает, какой звук первый в названии этого животного. Кто правильно ответит, тот пройдет. А кто не знает ответа, того сердитый ворон не пропускает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Назови слова со звуком [с'] и [с].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Продолжать учить детей дифференцировать в словах звуки [с'] и [с]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Детям даются конверты с тремя картинками: в двух есть звуки [с'] и [с], а в одной нет, и две фишки-кружочка синего и зеленого цвета. Дети называют изображенный на картинке предмет и накрывают его кружочком синего, если звук [с], или зеленого, если звук [с'], цвета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Самолет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узнавать звук [с] в словах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В: Сегодня мы отправляемся в полет на самолете и надо придумать, какие вещи взять с собой (Раздает детям картинки.) взять с собой можно только те предметы, в названиях которых слышится звук [с]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роят самолет. Воспитатель-«стюардесса» впускает пассажиров только с картинками, на которых изображены предметы со звуком [с]. При входе в самолет ребенок показывает свою картинку и говорит: «Я возьму с собой сумку» (санки, сапоги, сыр и др.) и садятся на свое место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отправляемся в полет. Чтобы нам было веселее, выучим стихотворение, в котором почти все слова имеют звук [с]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молет построим сами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семся над лесами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семся над лесами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пять вернемся к маме. » А. Барто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Слова – загадки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определять протяженность слов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Воспитатель загадывает загадки. Дети отгадывают, определяют какое слово длинное или короткое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Маятник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артикуляционный аппарат детей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В: У некоторых часов есть маятник, и наш язык тоже захотел быть маятником. Он качается из стороны в сторону, но не дотрагивается до губ, а то часы остановятся (показ) 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полняют упражнение 5-6 раз; после короткого отдыха повторяют его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Будь внимательным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речевое внимание детей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В: У меня на фланелеграфе картинки. Вы с куклой их будете называть: кукла начнет слово, а вы его закончите. Например, кукла скажет: «Поми» (показ на помидор, а вы скажете «дор», получится «помидор»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а для работы: па-роход, та-релка. Вино-град, ко-рова, ша-рик, ля-гушка, пету-шок, е-жик, яб-локо, бе-лочка, цып-ленок, ко-лесо (после того, как дети дополнят слово, воспитатель произносит его целиком) 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Заводные игрушки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артикуляционный аппарат детей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(показывая картинки на фланелеграфе)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: Это заводные игрушки, говорящие. Они заводятся крючком так: «Гри-гри-грибок» (дети и воспитатель имитируют, что заводят игрушки ключом, дважды повторяют первый слог и все слово) 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Большие и маленькие комары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фонематический слух, речевое внимание детей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Дети делятся на две подгруппы: одна – большие комары, другая – маленькие. В зависимости от того чья песенка (в исполнении воспитателя) слышится в слове, та подгруппа детей «летает», как комарики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Образец:</w:t>
      </w:r>
      <w:r>
        <w:rPr>
          <w:sz w:val="28"/>
          <w:szCs w:val="28"/>
        </w:rPr>
        <w:t xml:space="preserve"> зонт, земляника, зима, заяц, зеркало, золото, мозаика, пузырь и т. д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используются атрибуты – шапочки, изображающие большого и маленького комара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Чей домик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различать на слух звуки [з] и [з'] в словах. Развивать фонематический слух детей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Детям раздаются конверты с двумя плоскостными домиками с изображениями большого и маленького комара и по три картинки, в двух названиях которых есть звуки [з] и [з'], а в одной - нет. Они должны самостоятельно распределить картинки по домикам в соответствии с тем, какие звуки в них слышатся. Воспитатель, участвуя в этой игре, сознательно делает ошибки, побуждая детей исправлять их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2"/>
          <w:szCs w:val="32"/>
        </w:rPr>
        <w:t>с мячом «Назови слова со звуком [з]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называть слова с заданным звуком, дифференцировать звуки [з] и [з'] в словах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Дети стоят в кругу. Передавая мяч друг другу по кругу, они должны назвать слово со звуком [з]. Воспитатель спрашивает. Какой звук в этом слове [з] или [з']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Чижик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 детей в правильном произношении звука [ч']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Группа детей – чижики. Они сидят в клетке. Кошка (один из детей) затаилась в углу. 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ик в клетке сидел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жик громко в клетке пел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-чу-чу, чу-чу-чу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 волю улечу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кошка. С криком «Мяу! » она ловит «чижиков», а те разбегаются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2060"/>
          <w:sz w:val="32"/>
          <w:szCs w:val="32"/>
        </w:rPr>
        <w:t>Дидактическая игра</w:t>
      </w:r>
      <w:r>
        <w:rPr>
          <w:rStyle w:val="StrongEmphasis"/>
          <w:i/>
          <w:color w:val="2F5496"/>
          <w:sz w:val="36"/>
          <w:szCs w:val="36"/>
        </w:rPr>
        <w:t xml:space="preserve"> </w:t>
      </w:r>
      <w:r>
        <w:rPr>
          <w:rStyle w:val="StrongEmphasis"/>
          <w:i/>
          <w:color w:val="002060"/>
          <w:sz w:val="36"/>
          <w:szCs w:val="36"/>
        </w:rPr>
        <w:t>«Выдели слово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фонематический слух детей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Воспитатель читает стихотворение и предлагает детям хлопнуть в ладоши тогда, когда они услышат слова с заданным звуком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Хозяйка» - [з]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вык трудиться зайка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уку трудиться лень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белочка-хозяйка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ботой целый день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же зайка? Где же зайка?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оди-ка, разузнай-ка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но зайка стал зазнайка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 забыл тебя, хозяйка. А. Стародубова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ыши на крыше» - [ш]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е, тише, тише, тише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естят на крыше мыши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мышиным серым флагом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ируют шаг за шагом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идут старшины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евают гимн мышиный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е, тише, тише, тише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г ровней держите, мыши! И. Токмако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39:00Z</dcterms:created>
  <dc:creator>detsad</dc:creator>
  <dc:description/>
  <cp:keywords/>
  <dc:language>en-US</dc:language>
  <cp:lastModifiedBy>Сергей Микольян</cp:lastModifiedBy>
  <dcterms:modified xsi:type="dcterms:W3CDTF">2021-11-19T09:02:00Z</dcterms:modified>
  <cp:revision>3</cp:revision>
  <dc:subject/>
  <dc:title/>
</cp:coreProperties>
</file>